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How the course meets the goals and objectives of the GEC</w:t>
        <w:br/>
      </w:r>
      <w:r>
        <w:rPr/>
        <w:t> </w:t>
        <w:br/>
        <w:t xml:space="preserve">            This is a course that impacts the whole of human experience and existence. The pollution issues that will be addressed in the course are interdisciplinary, requiring a broad knowledge of most of the sciences. This course will provide a broad environmental experience, demonstrating to the students how the issues involved in the course may impact on the global environment and threaten critical factors related to human survival. It will expose students to a broad range of scientific issues, associated with the contemporary world. </w:t>
        <w:br/>
        <w:t> </w:t>
        <w:br/>
        <w:t>            One of the objectives of the GEC Natural Science requirements is to provide information on studies into the effects of science and technology on the natural environment. This course directly addresses these issues in a variety of ways. Basic biological, chemical, and physical science principles and knowledge are involved in most of the presentations.</w:t>
        <w:br/>
        <w:t> </w:t>
        <w:br/>
      </w:r>
      <w:r>
        <w:rPr>
          <w:b/>
          <w:bCs/>
          <w:u w:val="single"/>
        </w:rPr>
        <w:t>Assessment Plan</w:t>
        <w:br/>
      </w:r>
      <w:r>
        <w:rPr/>
        <w:t> </w:t>
        <w:br/>
        <w:t>            This course addresses Capstone Experiences on “Issues of the Contemporary World”, consistent with the General Education Curriculum and GEC Guidelines. This course has two main learning objectives: i) students will be required to synthesize knowledge from diverse disciplines to address contemporary environmental issues, and ii) students will be expected to write about and conduct literature research on contemporary global environmental issues. The course is structured to ensure that these learning objectives are met. Assessments of performance within the course have been designed to evaluate the extent to which students address these two objectives.</w:t>
        <w:br/>
        <w:t> </w:t>
        <w:br/>
        <w:t xml:space="preserve">            With regard to the first objective, materials will be presented that address the impacts of </w:t>
      </w:r>
      <w:r>
        <w:rPr>
          <w:b/>
          <w:bCs/>
        </w:rPr>
        <w:t>chemical</w:t>
      </w:r>
      <w:r>
        <w:rPr/>
        <w:t xml:space="preserve"> and </w:t>
      </w:r>
      <w:r>
        <w:rPr>
          <w:b/>
          <w:bCs/>
        </w:rPr>
        <w:t>biological</w:t>
      </w:r>
      <w:r>
        <w:rPr/>
        <w:t xml:space="preserve"> </w:t>
      </w:r>
      <w:r>
        <w:rPr>
          <w:b/>
          <w:bCs/>
        </w:rPr>
        <w:t>pollutants</w:t>
      </w:r>
      <w:r>
        <w:rPr/>
        <w:t xml:space="preserve"> on </w:t>
      </w:r>
      <w:r>
        <w:rPr>
          <w:b/>
          <w:bCs/>
        </w:rPr>
        <w:t>aquatic</w:t>
      </w:r>
      <w:r>
        <w:rPr/>
        <w:t xml:space="preserve"> and </w:t>
      </w:r>
      <w:r>
        <w:rPr>
          <w:b/>
          <w:bCs/>
        </w:rPr>
        <w:t>terrestrial systems</w:t>
      </w:r>
      <w:r>
        <w:rPr/>
        <w:t xml:space="preserve"> and on </w:t>
      </w:r>
      <w:r>
        <w:rPr>
          <w:b/>
          <w:bCs/>
        </w:rPr>
        <w:t>human health</w:t>
      </w:r>
      <w:r>
        <w:rPr/>
        <w:t>. Methods of assessing the risks and the economic costs of pollutants will be described and reviewed. With regard to the second objective, students will be graded on two written examinations and on a written report on a relevant subject of the student’s choice. Additionally, their performance in Group Discussions will be peer- and instructor-evaluated. A component of the evaluations will be the degree to which interdisciplinary writings are consulted and the extent to which the students assess the global significances of pollution. They will receive credit for personal ideas. The data will be reviewed to evaluate the extent to which the GEC learning objectives are met. Base on these assessments, the course will be modified accordingly for future present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5:23:00Z</dcterms:created>
  <dc:creator>Clive A. Edwards</dc:creator>
  <dc:description/>
  <cp:keywords/>
  <dc:language>en-US</dc:language>
  <cp:lastModifiedBy>cohums</cp:lastModifiedBy>
  <dcterms:modified xsi:type="dcterms:W3CDTF">2006-12-21T15:23:00Z</dcterms:modified>
  <cp:revision>2</cp:revision>
  <dc:subject/>
  <dc:title>How the course meets the goals and objectives of the GEC</dc:title>
</cp:coreProperties>
</file>